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nexure: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Commercial Bi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/>
        <w:t>Financial Bid for the Supply and Installation of UPS Batteries with buyback.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4"/>
        <w:gridCol w:w="2013"/>
        <w:gridCol w:w="1984"/>
        <w:gridCol w:w="20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.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ecificat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 Battery Pric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 Battery Buy back Pric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er Battery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t Pric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=(A-B) Incl. G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V/ 18A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V/ 26A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V/ 42A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V/ 65A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tal (D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=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inancial Bid for the Supply and Installation of Genset Batteries with buyback.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4"/>
        <w:gridCol w:w="2013"/>
        <w:gridCol w:w="1984"/>
        <w:gridCol w:w="20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.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ecificatio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 Battery Pric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 Battery Buy back Pric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B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er Battery 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et Price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=(A-B) Incl. G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V/ 88A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** </w:t>
      </w:r>
      <w:r>
        <w:rPr>
          <w:rFonts w:cs="Calibri" w:ascii="Calibri" w:hAnsi="Calibri"/>
          <w:b/>
        </w:rPr>
        <w:t xml:space="preserve">Rates quoted are inclusive of installation, testing, commissioning and all taxes duties, GST,levies, inspection charges, freight up to site, insurance, local taxes, etc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Calibri" w:ascii="Calibri" w:hAnsi="Calibri"/>
          <w:b/>
        </w:rPr>
        <w:t>(Financial Bid for UPS &amp; Genset Batteries shall be analyzed as L1 separately)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tes shall be freezed for a period of 02 years we.f </w:t>
      </w:r>
      <w:r>
        <w:rPr>
          <w:rFonts w:cs="Arial" w:ascii="Calibri" w:hAnsi="Calibri"/>
          <w:b/>
          <w:bCs/>
          <w:lang w:val="en-IN"/>
        </w:rPr>
        <w:t>date of issue of Rate Contract Order by the Bank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ates should be inclusive of all charges (including service charges, all other taxes etc.) and including GS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ate Contract Period: 02 years w.e.f date of issue of Rate Contract Order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arranty Period: 02 years w.e.f date of installation of batteries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l columns should be duly filled. In case there is mis-calculation, the bid shall be rejecte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L-1 shall be declared on the basis of total cost per batteries (Including GST) at D in case of UPS Batteries and C in case of Genset batteries.</w:t>
      </w:r>
    </w:p>
    <w:p>
      <w:pPr>
        <w:pStyle w:val="Normal"/>
        <w:rPr/>
      </w:pPr>
      <w:r>
        <w:rPr>
          <w:rFonts w:cs="Calibri" w:ascii="Calibri" w:hAnsi="Calibri"/>
          <w:b/>
        </w:rPr>
        <w:t>(Signature of the Vendo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tion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Seal of the Firm/ Company</w:t>
      </w:r>
    </w:p>
    <w:p>
      <w:pPr>
        <w:pStyle w:val="BodyText2"/>
        <w:spacing w:lineRule="auto" w:line="360"/>
        <w:rPr>
          <w:rFonts w:ascii="Rockwell" w:hAnsi="Rockwell" w:eastAsia="Rockwell" w:cs="Rockwel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220" w:gutter="0" w:header="851" w:top="1800" w:footer="1235" w:bottom="12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Sign &amp; Stamp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1051" w:firstLine="54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left="-540" w:right="-1051" w:firstLine="682"/>
      <w:rPr>
        <w:rFonts w:ascii="Calibri" w:hAnsi="Calibri" w:cs="Calibri"/>
        <w:b/>
        <w:b/>
        <w:sz w:val="28"/>
        <w:lang w:val="en-IN"/>
      </w:rPr>
    </w:pPr>
    <w:r>
      <w:rPr>
        <w:rFonts w:cs="Calibri" w:ascii="Calibri" w:hAnsi="Calibri"/>
        <w:b/>
        <w:sz w:val="28"/>
        <w:lang w:val="en-IN"/>
      </w:rPr>
      <w:t>TENDER REF NO. JKGB/GAD/BATTERIES/2024-25/ 5274</w:t>
    </w:r>
  </w:p>
  <w:p>
    <w:pPr>
      <w:pStyle w:val="Header"/>
      <w:ind w:left="-540" w:right="-1051" w:firstLine="682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  <w:lang w:val="en-IN"/>
      </w:rPr>
      <w:t>DATED: 14.11.2024</w:t>
    </w:r>
  </w:p>
  <w:p>
    <w:pPr>
      <w:pStyle w:val="Header"/>
      <w:ind w:left="-540" w:right="-10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0910</wp:posOffset>
              </wp:positionH>
              <wp:positionV relativeFrom="page">
                <wp:posOffset>676275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3pt;margin-top:532.4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 w:val="26"/>
      <w:szCs w:val="26"/>
    </w:rPr>
  </w:style>
  <w:style w:type="character" w:styleId="BodyText3Char">
    <w:name w:val="Body Text 3 Char"/>
    <w:qFormat/>
    <w:rPr>
      <w:b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szCs w:val="16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12"/>
    </w:rPr>
  </w:style>
  <w:style w:type="character" w:styleId="BodyText2Char">
    <w:name w:val="Body Text 2 Char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ambria"/>
      <w:sz w:val="21"/>
      <w:szCs w:val="21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54"/>
      <w:ind w:right="144" w:firstLine="2304"/>
      <w:jc w:val="both"/>
    </w:pPr>
    <w:rPr>
      <w:rFonts w:ascii="Courier New" w:hAnsi="Courier New" w:cs="Courier New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exact" w:line="240"/>
      <w:ind w:right="72" w:firstLine="1512"/>
      <w:jc w:val="both"/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exact" w:line="168"/>
      <w:ind w:right="72" w:firstLine="1440"/>
      <w:jc w:val="both"/>
    </w:pPr>
    <w:rPr>
      <w:rFonts w:ascii="Courier New" w:hAnsi="Courier New" w:cs="Courier New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u w:val="singl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color w:val="2E74B5"/>
      <w:sz w:val="32"/>
      <w:szCs w:val="32"/>
      <w:u w:val="none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60" w:leader="dot"/>
      </w:tabs>
      <w:ind w:right="-503" w:hanging="0"/>
    </w:pPr>
    <w:rPr>
      <w:rFonts w:ascii="Calibri" w:hAnsi="Calibri" w:eastAsia="Calibr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left" w:pos="660" w:leader="none"/>
        <w:tab w:val="right" w:pos="10230" w:leader="dot"/>
      </w:tabs>
      <w:ind w:right="-383" w:hanging="0"/>
    </w:pPr>
    <w:rPr>
      <w:rFonts w:ascii="Calibri" w:hAnsi="Calibri" w:eastAsia="Calibri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Rockwell" w:hAnsi="Rockwell" w:cs="Rockwel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b/>
      <w:bCs/>
      <w:sz w:val="20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0:00Z</dcterms:created>
  <dc:creator>lenovo</dc:creator>
  <dc:description/>
  <cp:keywords/>
  <dc:language>en-US</dc:language>
  <cp:lastModifiedBy>JKGB</cp:lastModifiedBy>
  <cp:lastPrinted>2024-12-06T17:27:00Z</cp:lastPrinted>
  <dcterms:modified xsi:type="dcterms:W3CDTF">2024-12-06T12:00:00Z</dcterms:modified>
  <cp:revision>416</cp:revision>
  <dc:subject/>
  <dc:title>UPS TENDER</dc:title>
</cp:coreProperties>
</file>