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OTI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EMPANELMENT OF CA FIRMS / BANK RETIREES FOR CONCURRENT AUDIT ASSIGNMENT FOR FINANCIAL YEAR 2025 - 20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  <w:tab w:val="left" w:pos="540" w:leader="none"/>
        </w:tabs>
        <w:autoSpaceDE w:val="false"/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&amp;K Grameen Bank invites applications on the under-noted prescribed format from Bank Retirees as well as practicing ‘Firms / Partnership firms of Chartered/Cost Accountants in India’ who fulfill the eligibility criteria as mentioned hereunder and are willing to serve J&amp;K Grameen Bank as Concurrent Auditors for conducting Concurrent Audit of branches for the Financial Year 2025-2026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  <w:tab w:val="left" w:pos="540" w:leader="none"/>
        </w:tabs>
        <w:autoSpaceDE w:val="false"/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e Bio-data along with requisite supporting documents should be submitted on the prescribed Formats to The Chief of Audits, Inspection &amp; Vigilance Department, J&amp;K Grameen Bank, Head Office, Narwal, Jammu.                      Pin code – 180006 by Hand / Post / Courier receivable on or before 28.02.2025 (till working hours). Any application received after 05:00 pm on 28.02.2025 will not be entertained for the concurrent audit assignment for FY 2025-26.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-90" w:hanging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hief of Audits, Inspection &amp; Vigilance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-90" w:hanging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J&amp;K Grameen Bank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 No: JKGB/HO/AI&amp;V/2025-7913                                                                   Dated-14.02.2025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indly find the following enclosures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nnexure I - Eligibility criteria for Bank Retirees.doc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nnexure II - Eligibility criteria for Chartered Accountants.doc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nnexure III - Application format for Bank Retirees.doc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Annexure IV - Application format for Chartered Accountants.doc</w:t>
        </w:r>
      </w:hyperlink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720" w:right="1016" w:gutter="0" w:header="708" w:top="2393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48285</wp:posOffset>
          </wp:positionV>
          <wp:extent cx="3783965" cy="109347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0" t="3351" r="750" b="2072"/>
                  <a:stretch>
                    <a:fillRect/>
                  </a:stretch>
                </pic:blipFill>
                <pic:spPr bwMode="auto">
                  <a:xfrm>
                    <a:off x="0" y="0"/>
                    <a:ext cx="378396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AI&amp;V DEPARTMENT</w:t>
    </w:r>
  </w:p>
  <w:p>
    <w:pPr>
      <w:pStyle w:val="Header"/>
      <w:spacing w:lineRule="auto" w:line="240" w:before="0" w:after="0"/>
      <w:rPr>
        <w:lang w:val="en-US"/>
      </w:rPr>
    </w:pPr>
    <w:r>
      <w:rPr>
        <w:lang w:val="en-US"/>
      </w:rPr>
      <w:t>M- 9797200586</w:t>
    </w:r>
  </w:p>
  <w:p>
    <w:pPr>
      <w:pStyle w:val="Header"/>
      <w:spacing w:lineRule="auto" w:line="240" w:before="0" w:after="0"/>
      <w:rPr>
        <w:lang w:val="en-US"/>
      </w:rPr>
    </w:pPr>
    <w:r>
      <w:rPr>
        <w:lang w:val="en-US"/>
      </w:rPr>
      <w:t>E-MAIL- Inv.hoj@jkgb.in</w: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nexure%20I%20-%20Eligibility%20criteria%20for%20Bank%20Retirees.doc" TargetMode="External"/><Relationship Id="rId3" Type="http://schemas.openxmlformats.org/officeDocument/2006/relationships/hyperlink" Target="../in/Annexure%20II%20-%20Eligibility%20criteria%20for%20Chartered%20Accountants.doc" TargetMode="External"/><Relationship Id="rId4" Type="http://schemas.openxmlformats.org/officeDocument/2006/relationships/hyperlink" Target="../in/Annexure%20III%20-%20Application%20format%20for%20Bank%20Retirees.doc" TargetMode="External"/><Relationship Id="rId5" Type="http://schemas.openxmlformats.org/officeDocument/2006/relationships/hyperlink" Target="../in/Annexure%20IV%20-%20Application%20format%20for%20Chartered%20Accountants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8:00Z</dcterms:created>
  <dc:creator>acer</dc:creator>
  <dc:description/>
  <cp:keywords/>
  <dc:language>en-US</dc:language>
  <cp:lastModifiedBy>acer</cp:lastModifiedBy>
  <cp:lastPrinted>2024-02-26T15:16:00Z</cp:lastPrinted>
  <dcterms:modified xsi:type="dcterms:W3CDTF">2025-02-15T09:41:00Z</dcterms:modified>
  <cp:revision>109</cp:revision>
  <dc:subject/>
  <dc:title/>
</cp:coreProperties>
</file>