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(Annexure – III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jc w:val="center"/>
        <w:rPr/>
      </w:pPr>
      <w:r>
        <w:rPr>
          <w:b/>
          <w:bCs/>
          <w:u w:val="single"/>
        </w:rPr>
        <w:t>PROFILE FORMAT FOR CONCURRENT AUDITORS (BANK RETIREES)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Brief details of the Employe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" w:leader="none"/>
          <w:tab w:val="left" w:pos="810" w:leader="none"/>
          <w:tab w:val="right" w:pos="9450" w:leader="none"/>
        </w:tabs>
        <w:ind w:left="990" w:hanging="450"/>
        <w:rPr/>
      </w:pPr>
      <w:r>
        <w:rPr/>
        <w:t>Name of the Employee with Code No.:</w:t>
        <w:tab/>
        <w:t>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Date of Birth: ………….……....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Date of Joining the Bank &amp; Bank’s Name: ….</w:t>
        <w:tab/>
        <w:t>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Date of Retirement: ………….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Address: ….…………………….</w:t>
        <w:tab/>
        <w:t>__________________________________________</w:t>
      </w:r>
    </w:p>
    <w:p>
      <w:pPr>
        <w:pStyle w:val="NoSpacing"/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ab/>
        <w:tab/>
        <w:tab/>
        <w:t>__________________________________________</w:t>
      </w:r>
    </w:p>
    <w:p>
      <w:pPr>
        <w:pStyle w:val="NoSpacing"/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ab/>
        <w:tab/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Telephone No’s: …….………….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Mobile No’s: ……….……………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E-mail Address: ………………</w:t>
        <w:tab/>
        <w:t>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720" w:hanging="720"/>
        <w:rPr/>
      </w:pPr>
      <w:r>
        <w:rPr/>
        <w:t>Experience: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9"/>
        <w:gridCol w:w="1800"/>
        <w:gridCol w:w="1571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. 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Name of the 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Date of Jo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Date of Lea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 xml:space="preserve">Designation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</w:tabs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Points of Declaration</w:t>
      </w:r>
      <w:r>
        <w:rPr>
          <w:u w:val="single"/>
        </w:rPr>
        <w:t xml:space="preserve">: 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have no liability pending with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am not involved in any illegal or criminal activity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have never been penalized for any misconduct by the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declare that I am not under any investigation of the Government/ regulator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will not sub-contract / sub-assign the audit assignment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hereby declare that I will not lobby directly or indirectly for consideration of any credit proposals of friends / relatives / clients / non clients of the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also hereby declare that if my name is included in the bank’s list of approved Concurrent Auditors, I will undertake to do the tasks entrusted to me in the best interest of the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shall also abide by the rules and regulations of the Bank in force from time to time and will always keep the bank’s interest foremost in my mind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 xml:space="preserve">I hereby declare that the details / information furnished above are / is true and correct. In case, any details furnished above are found incorrect later on, the Bank has the right to terminate the assignment given, without giving any notice.   </w:t>
      </w:r>
    </w:p>
    <w:p>
      <w:pPr>
        <w:pStyle w:val="NoSpacing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>
          <w:rFonts w:eastAsia="Bookman Old Style"/>
          <w:b/>
          <w:bCs/>
        </w:rPr>
        <w:t xml:space="preserve">                                                    </w:t>
      </w:r>
      <w:r>
        <w:rPr>
          <w:b/>
          <w:bCs/>
        </w:rPr>
        <w:t>Signature of Ex-Bank Employee</w:t>
      </w:r>
    </w:p>
    <w:sectPr>
      <w:type w:val="nextPage"/>
      <w:pgSz w:w="12240" w:h="15840"/>
      <w:pgMar w:left="1260" w:right="1196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58:00Z</dcterms:created>
  <dc:creator>acer</dc:creator>
  <dc:description/>
  <cp:keywords/>
  <dc:language>en-US</dc:language>
  <cp:lastModifiedBy>acer</cp:lastModifiedBy>
  <cp:lastPrinted>2024-01-31T15:34:00Z</cp:lastPrinted>
  <dcterms:modified xsi:type="dcterms:W3CDTF">2024-01-31T23:34:00Z</dcterms:modified>
  <cp:revision>71</cp:revision>
  <dc:subject/>
  <dc:title/>
</cp:coreProperties>
</file>